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1/16, mediante la cual se aprueba el Presupuesto General de Gastos y Cálculo de Recursos para el año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realizar un análisis presupuestario de la Cuenta Afectada denominada “Playón Deportivo Ramos Otero” es necesario realizar una modificación del Cálculo de Recursos y del Presupuesto General de Gastos de la Administración Central del año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8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1.-</w:t>
      </w:r>
      <w:r>
        <w:rPr>
          <w:szCs w:val="20"/>
        </w:rPr>
        <w:t xml:space="preserve">  Redúzcase en el Cálculo de Recursos de la Administración Central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Rubro-Descripción: 35.1.04.47 –Playón Deportivo Ramos Otero  $ 290.101,27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2.-</w:t>
      </w:r>
      <w:r>
        <w:rPr>
          <w:szCs w:val="20"/>
        </w:rPr>
        <w:t xml:space="preserve">  Redúzcase en el Presupuesto General de Gastos la siguiente partid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Jurisdicción: </w:t>
      </w:r>
      <w:r>
        <w:rPr>
          <w:szCs w:val="20"/>
        </w:rPr>
        <w:t>1110105000 – Servicios de la Deud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Apertura Programática: </w:t>
      </w:r>
      <w:r>
        <w:rPr>
          <w:szCs w:val="20"/>
        </w:rPr>
        <w:t>97.00.00 Deuda Flotante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133</w:t>
      </w:r>
      <w:r>
        <w:rPr>
          <w:szCs w:val="20"/>
        </w:rPr>
        <w:t xml:space="preserve"> – De origen Nacional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7.6.1.0 – Disminución de cuentas a pagar comerciales a corto plazo      </w:t>
      </w:r>
      <w:r>
        <w:rPr>
          <w:b/>
          <w:szCs w:val="20"/>
        </w:rPr>
        <w:t>$ 290.101,27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25:00Z</dcterms:created>
  <dc:creator>User</dc:creator>
  <dc:description/>
  <cp:keywords/>
  <dc:language>en-US</dc:language>
  <cp:lastModifiedBy>User</cp:lastModifiedBy>
  <cp:lastPrinted>2017-03-01T18:23:00Z</cp:lastPrinted>
  <dcterms:modified xsi:type="dcterms:W3CDTF">2017-03-01T21:26:00Z</dcterms:modified>
  <cp:revision>3</cp:revision>
  <dc:subject/>
  <dc:title>TESTIMONIO:</dc:title>
</cp:coreProperties>
</file>